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120" w:after="120"/>
        <w:rPr>
          <w:sz w:val="18"/>
          <w:szCs w:val="18"/>
        </w:rPr>
      </w:pPr>
      <w:r>
        <w:rPr>
          <w:rFonts w:cs="Arial" w:ascii="Arial" w:hAnsi="Arial"/>
          <w:b/>
          <w:bCs/>
          <w:color w:val="0D0D0D"/>
          <w:sz w:val="18"/>
          <w:szCs w:val="18"/>
        </w:rPr>
        <w:t xml:space="preserve">Voda pitná </w:t>
        <w:tab/>
      </w:r>
      <w:r>
        <w:rPr>
          <w:rFonts w:cs="Arial" w:ascii="Arial" w:hAnsi="Arial"/>
          <w:b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Číslo transakci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bookmarkStart w:id="0" w:name="IDWeb"/>
      <w:bookmarkEnd w:id="0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3"/>
        <w:gridCol w:w="1842"/>
        <w:gridCol w:w="2270"/>
        <w:gridCol w:w="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hodné me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" w:name="Firma"/>
            <w:bookmarkStart w:id="2" w:name="Firma"/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ezvisko a men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3" w:name="Name"/>
            <w:bookmarkStart w:id="4" w:name="Name"/>
            <w:bookmarkEnd w:id="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" w:name="Ulica"/>
            <w:bookmarkStart w:id="6" w:name="Ulica"/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ónne čísl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" w:name="Phone"/>
            <w:bookmarkStart w:id="8" w:name="Phone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Č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9" w:name="ICO"/>
            <w:bookmarkStart w:id="10" w:name="ICO"/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1" w:name="Email"/>
            <w:bookmarkStart w:id="12" w:name="Email"/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" w:name="DatumOD"/>
            <w:bookmarkStart w:id="14" w:name="DatumOD"/>
            <w:bookmarkEnd w:id="1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átum vyhotove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" w:name="Date_zaznam"/>
            <w:bookmarkStart w:id="16" w:name="Date_zaznam"/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7" w:name="DatumDO"/>
            <w:bookmarkStart w:id="18" w:name="DatumDO"/>
            <w:bookmarkEnd w:id="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O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9" w:name="PocetOM"/>
            <w:bookmarkStart w:id="20" w:name="PocetOM"/>
            <w:bookmarkEnd w:id="20"/>
          </w:p>
        </w:tc>
      </w:tr>
    </w:tbl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9"/>
        <w:gridCol w:w="992"/>
        <w:gridCol w:w="992"/>
        <w:gridCol w:w="992"/>
        <w:gridCol w:w="996"/>
        <w:gridCol w:w="992"/>
        <w:gridCol w:w="963"/>
        <w:gridCol w:w="284"/>
      </w:tblGrid>
      <w:tr>
        <w:trPr>
          <w:trHeight w:val="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andard kva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če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če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čet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očet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hodnota]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" w:name="P1_1"/>
            <w:bookmarkStart w:id="22" w:name="P1_1"/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" w:name="P1_2"/>
            <w:bookmarkStart w:id="24" w:name="P1_2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5" w:name="P1_3"/>
            <w:bookmarkStart w:id="26" w:name="P1_3"/>
            <w:bookmarkEnd w:id="2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7" w:name="P1_4"/>
            <w:bookmarkStart w:id="28" w:name="P1_4"/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9" w:name="P1_5"/>
            <w:bookmarkStart w:id="30" w:name="P1_5"/>
            <w:bookmarkEnd w:id="3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31" w:name="P1_7"/>
            <w:bookmarkStart w:id="32" w:name="P1_6"/>
            <w:bookmarkStart w:id="33" w:name="P1_7"/>
            <w:bookmarkStart w:id="34" w:name="P1_6"/>
            <w:bookmarkEnd w:id="33"/>
            <w:bookmarkEnd w:id="34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35" w:name="P1_8"/>
            <w:bookmarkStart w:id="36" w:name="P1_8"/>
            <w:bookmarkEnd w:id="36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37" w:name="P2_1"/>
            <w:bookmarkStart w:id="38" w:name="P2_1"/>
            <w:bookmarkEnd w:id="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39" w:name="P2_2"/>
            <w:bookmarkStart w:id="40" w:name="P2_2"/>
            <w:bookmarkEnd w:id="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41" w:name="P2_3"/>
            <w:bookmarkStart w:id="42" w:name="P2_3"/>
            <w:bookmarkEnd w:id="4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43" w:name="P2_4"/>
            <w:bookmarkStart w:id="44" w:name="P2_4"/>
            <w:bookmarkEnd w:id="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45" w:name="P2_5"/>
            <w:bookmarkStart w:id="46" w:name="P2_5"/>
            <w:bookmarkEnd w:id="46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47" w:name="P2_7"/>
            <w:bookmarkStart w:id="48" w:name="P2_6"/>
            <w:bookmarkStart w:id="49" w:name="P2_7"/>
            <w:bookmarkStart w:id="50" w:name="P2_6"/>
            <w:bookmarkEnd w:id="49"/>
            <w:bookmarkEnd w:id="50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1" w:name="P2_8"/>
            <w:bookmarkStart w:id="52" w:name="P2_8"/>
            <w:bookmarkEnd w:id="52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3" w:name="P3_1"/>
            <w:bookmarkStart w:id="54" w:name="P3_1"/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5" w:name="P3_2"/>
            <w:bookmarkStart w:id="56" w:name="P3_2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7" w:name="P3_3"/>
            <w:bookmarkStart w:id="58" w:name="P3_3"/>
            <w:bookmarkEnd w:id="5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59" w:name="P3_4"/>
            <w:bookmarkStart w:id="60" w:name="P3_4"/>
            <w:bookmarkEnd w:id="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61" w:name="P3_5"/>
            <w:bookmarkStart w:id="62" w:name="P3_5"/>
            <w:bookmarkEnd w:id="6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63" w:name="P3_7"/>
            <w:bookmarkStart w:id="64" w:name="P3_6"/>
            <w:bookmarkStart w:id="65" w:name="P3_7"/>
            <w:bookmarkStart w:id="66" w:name="P3_6"/>
            <w:bookmarkEnd w:id="65"/>
            <w:bookmarkEnd w:id="66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67" w:name="P3_8"/>
            <w:bookmarkStart w:id="68" w:name="P3_8"/>
            <w:bookmarkEnd w:id="68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69" w:name="P4_1"/>
            <w:bookmarkStart w:id="70" w:name="P4_1"/>
            <w:bookmarkEnd w:id="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1" w:name="P4_2"/>
            <w:bookmarkStart w:id="72" w:name="P4_2"/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3" w:name="P4_3"/>
            <w:bookmarkStart w:id="74" w:name="P4_3"/>
            <w:bookmarkEnd w:id="7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5" w:name="P4_4"/>
            <w:bookmarkStart w:id="76" w:name="P4_4"/>
            <w:bookmarkEnd w:id="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7" w:name="P4_5"/>
            <w:bookmarkStart w:id="78" w:name="P4_5"/>
            <w:bookmarkEnd w:id="78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79" w:name="P4_7"/>
            <w:bookmarkStart w:id="80" w:name="P4_6"/>
            <w:bookmarkStart w:id="81" w:name="P4_7"/>
            <w:bookmarkStart w:id="82" w:name="P4_6"/>
            <w:bookmarkEnd w:id="81"/>
            <w:bookmarkEnd w:id="82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83" w:name="P4_8"/>
            <w:bookmarkStart w:id="84" w:name="P4_8"/>
            <w:bookmarkEnd w:id="84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85" w:name="P5_1"/>
            <w:bookmarkStart w:id="86" w:name="P5_1"/>
            <w:bookmarkEnd w:id="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87" w:name="P5_2"/>
            <w:bookmarkStart w:id="88" w:name="P5_2"/>
            <w:bookmarkEnd w:id="8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89" w:name="P5_3"/>
            <w:bookmarkStart w:id="90" w:name="P5_3"/>
            <w:bookmarkEnd w:id="9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91" w:name="P5_4"/>
            <w:bookmarkStart w:id="92" w:name="P5_4"/>
            <w:bookmarkEnd w:id="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93" w:name="P5_5"/>
            <w:bookmarkStart w:id="94" w:name="P5_5"/>
            <w:bookmarkEnd w:id="94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95" w:name="P5_7"/>
            <w:bookmarkStart w:id="96" w:name="P5_6"/>
            <w:bookmarkStart w:id="97" w:name="P5_7"/>
            <w:bookmarkStart w:id="98" w:name="P5_6"/>
            <w:bookmarkEnd w:id="97"/>
            <w:bookmarkEnd w:id="98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99" w:name="P5_8"/>
            <w:bookmarkStart w:id="100" w:name="P5_8"/>
            <w:bookmarkEnd w:id="10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f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01" w:name="P6_1"/>
            <w:bookmarkStart w:id="102" w:name="P6_1"/>
            <w:bookmarkEnd w:id="1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03" w:name="P6_2"/>
            <w:bookmarkStart w:id="104" w:name="P6_2"/>
            <w:bookmarkEnd w:id="1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05" w:name="P6_3"/>
            <w:bookmarkStart w:id="106" w:name="P6_3"/>
            <w:bookmarkEnd w:id="10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07" w:name="P6_4"/>
            <w:bookmarkStart w:id="108" w:name="P6_4"/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09" w:name="P6_5"/>
            <w:bookmarkStart w:id="110" w:name="P6_5"/>
            <w:bookmarkEnd w:id="11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11" w:name="P6_7"/>
            <w:bookmarkStart w:id="112" w:name="P6_6"/>
            <w:bookmarkStart w:id="113" w:name="P6_7"/>
            <w:bookmarkStart w:id="114" w:name="P6_6"/>
            <w:bookmarkEnd w:id="113"/>
            <w:bookmarkEnd w:id="114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15" w:name="P6_8"/>
            <w:bookmarkStart w:id="116" w:name="P6_8"/>
            <w:bookmarkEnd w:id="116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17" w:name="P7_1"/>
            <w:bookmarkStart w:id="118" w:name="P7_1"/>
            <w:bookmarkEnd w:id="1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19" w:name="P7_2"/>
            <w:bookmarkStart w:id="120" w:name="P7_2"/>
            <w:bookmarkEnd w:id="1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21" w:name="P7_3"/>
            <w:bookmarkStart w:id="122" w:name="P7_3"/>
            <w:bookmarkEnd w:id="12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23" w:name="P7_4"/>
            <w:bookmarkStart w:id="124" w:name="P7_4"/>
            <w:bookmarkEnd w:id="1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25" w:name="P7_5"/>
            <w:bookmarkStart w:id="126" w:name="P7_5"/>
            <w:bookmarkEnd w:id="126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27" w:name="P7_7"/>
            <w:bookmarkStart w:id="128" w:name="P7_6"/>
            <w:bookmarkStart w:id="129" w:name="P7_7"/>
            <w:bookmarkStart w:id="130" w:name="P7_6"/>
            <w:bookmarkEnd w:id="129"/>
            <w:bookmarkEnd w:id="130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1" w:name="P7_8"/>
            <w:bookmarkStart w:id="132" w:name="P7_8"/>
            <w:bookmarkEnd w:id="132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h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3" w:name="P8_1"/>
            <w:bookmarkStart w:id="134" w:name="P8_1"/>
            <w:bookmarkEnd w:id="1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5" w:name="P8_2"/>
            <w:bookmarkStart w:id="136" w:name="P8_2"/>
            <w:bookmarkEnd w:id="1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7" w:name="P8_3"/>
            <w:bookmarkStart w:id="138" w:name="P8_3"/>
            <w:bookmarkEnd w:id="13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39" w:name="P8_4"/>
            <w:bookmarkStart w:id="140" w:name="P8_4"/>
            <w:bookmarkEnd w:id="1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41" w:name="P8_5"/>
            <w:bookmarkStart w:id="142" w:name="P8_5"/>
            <w:bookmarkEnd w:id="14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43" w:name="P8_7"/>
            <w:bookmarkStart w:id="144" w:name="P8_6"/>
            <w:bookmarkStart w:id="145" w:name="P8_7"/>
            <w:bookmarkStart w:id="146" w:name="P8_6"/>
            <w:bookmarkEnd w:id="145"/>
            <w:bookmarkEnd w:id="146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47" w:name="P8_8"/>
            <w:bookmarkStart w:id="148" w:name="P8_8"/>
            <w:bookmarkEnd w:id="148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i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49" w:name="P9_1"/>
            <w:bookmarkStart w:id="150" w:name="P9_1"/>
            <w:bookmarkEnd w:id="15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1" w:name="P9_2"/>
            <w:bookmarkStart w:id="152" w:name="P9_2"/>
            <w:bookmarkEnd w:id="1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3" w:name="P9_3"/>
            <w:bookmarkStart w:id="154" w:name="P9_3"/>
            <w:bookmarkEnd w:id="15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5" w:name="P9_4"/>
            <w:bookmarkStart w:id="156" w:name="P9_4"/>
            <w:bookmarkEnd w:id="1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7" w:name="P9_5"/>
            <w:bookmarkStart w:id="158" w:name="P9_5"/>
            <w:bookmarkEnd w:id="158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59" w:name="P9_7"/>
            <w:bookmarkStart w:id="160" w:name="P9_6"/>
            <w:bookmarkStart w:id="161" w:name="P9_7"/>
            <w:bookmarkStart w:id="162" w:name="P9_6"/>
            <w:bookmarkEnd w:id="161"/>
            <w:bookmarkEnd w:id="162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63" w:name="P9_8"/>
            <w:bookmarkStart w:id="164" w:name="P9_8"/>
            <w:bookmarkEnd w:id="164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j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65" w:name="P10_1"/>
            <w:bookmarkStart w:id="166" w:name="P10_1"/>
            <w:bookmarkEnd w:id="1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67" w:name="P10_2"/>
            <w:bookmarkStart w:id="168" w:name="P10_2"/>
            <w:bookmarkEnd w:id="16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69" w:name="P10_3"/>
            <w:bookmarkStart w:id="170" w:name="P10_3"/>
            <w:bookmarkEnd w:id="17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71" w:name="P10_4"/>
            <w:bookmarkStart w:id="172" w:name="P10_4"/>
            <w:bookmarkEnd w:id="1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73" w:name="P10_5"/>
            <w:bookmarkStart w:id="174" w:name="P10_5"/>
            <w:bookmarkEnd w:id="174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75" w:name="P10_7"/>
            <w:bookmarkStart w:id="176" w:name="P10_6"/>
            <w:bookmarkStart w:id="177" w:name="P10_7"/>
            <w:bookmarkStart w:id="178" w:name="P10_6"/>
            <w:bookmarkEnd w:id="177"/>
            <w:bookmarkEnd w:id="178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79" w:name="P10_8"/>
            <w:bookmarkStart w:id="180" w:name="P10_8"/>
            <w:bookmarkEnd w:id="18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 ods. 1 písm. k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81" w:name="P11_1"/>
            <w:bookmarkStart w:id="182" w:name="P11_1"/>
            <w:bookmarkEnd w:id="18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83" w:name="P11_2"/>
            <w:bookmarkStart w:id="184" w:name="P11_2"/>
            <w:bookmarkEnd w:id="18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85" w:name="P11_3"/>
            <w:bookmarkStart w:id="186" w:name="P11_3"/>
            <w:bookmarkEnd w:id="186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87" w:name="P11_4"/>
            <w:bookmarkStart w:id="188" w:name="P11_4"/>
            <w:bookmarkEnd w:id="18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89" w:name="P11_5"/>
            <w:bookmarkStart w:id="190" w:name="P11_5"/>
            <w:bookmarkEnd w:id="19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91" w:name="P11_7"/>
            <w:bookmarkStart w:id="192" w:name="P11_6"/>
            <w:bookmarkStart w:id="193" w:name="P11_7"/>
            <w:bookmarkStart w:id="194" w:name="P11_6"/>
            <w:bookmarkEnd w:id="193"/>
            <w:bookmarkEnd w:id="194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95" w:name="P11_8"/>
            <w:bookmarkStart w:id="196" w:name="P11_8"/>
            <w:bookmarkEnd w:id="196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l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97" w:name="P12_1"/>
            <w:bookmarkStart w:id="198" w:name="P12_1"/>
            <w:bookmarkEnd w:id="19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199" w:name="P12_2"/>
            <w:bookmarkStart w:id="200" w:name="P12_2"/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01" w:name="P12_3"/>
            <w:bookmarkStart w:id="202" w:name="P12_3"/>
            <w:bookmarkEnd w:id="20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03" w:name="P12_4"/>
            <w:bookmarkStart w:id="204" w:name="P12_4"/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05" w:name="P12_5"/>
            <w:bookmarkStart w:id="206" w:name="P12_5"/>
            <w:bookmarkEnd w:id="206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07" w:name="P12_7"/>
            <w:bookmarkStart w:id="208" w:name="P12_6"/>
            <w:bookmarkStart w:id="209" w:name="P12_7"/>
            <w:bookmarkStart w:id="210" w:name="P12_6"/>
            <w:bookmarkEnd w:id="209"/>
            <w:bookmarkEnd w:id="210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1" w:name="P12_8"/>
            <w:bookmarkStart w:id="212" w:name="P12_8"/>
            <w:bookmarkEnd w:id="212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m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3" w:name="P13_1"/>
            <w:bookmarkStart w:id="214" w:name="P13_1"/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5" w:name="P13_2"/>
            <w:bookmarkStart w:id="216" w:name="P13_2"/>
            <w:bookmarkEnd w:id="2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7" w:name="P13_3"/>
            <w:bookmarkStart w:id="218" w:name="P13_3"/>
            <w:bookmarkEnd w:id="218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19" w:name="P13_4"/>
            <w:bookmarkStart w:id="220" w:name="P13_4"/>
            <w:bookmarkEnd w:id="2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21" w:name="P13_5"/>
            <w:bookmarkStart w:id="222" w:name="P13_5"/>
            <w:bookmarkEnd w:id="22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23" w:name="P13_7"/>
            <w:bookmarkStart w:id="224" w:name="P13_6"/>
            <w:bookmarkStart w:id="225" w:name="P13_7"/>
            <w:bookmarkStart w:id="226" w:name="P13_6"/>
            <w:bookmarkEnd w:id="225"/>
            <w:bookmarkEnd w:id="226"/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27" w:name="P13_8"/>
            <w:bookmarkStart w:id="228" w:name="P13_8"/>
            <w:bookmarkEnd w:id="228"/>
          </w:p>
        </w:tc>
      </w:tr>
      <w:tr>
        <w:trPr/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60"/>
              <w:ind w:left="-115" w:firstLine="115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roveň kvality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60"/>
              <w:ind w:left="-115" w:firstLine="115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29" w:name="Total"/>
            <w:bookmarkStart w:id="230" w:name="Total"/>
            <w:bookmarkEnd w:id="230"/>
          </w:p>
        </w:tc>
      </w:tr>
      <w:tr>
        <w:trPr/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žadovaná hodnota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1" w:name="Total_limit"/>
            <w:bookmarkStart w:id="232" w:name="Total_limit"/>
            <w:bookmarkEnd w:id="232"/>
          </w:p>
        </w:tc>
      </w:tr>
    </w:tbl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D0D0D"/>
          <w:sz w:val="18"/>
          <w:szCs w:val="18"/>
        </w:rPr>
      </w:pPr>
      <w:r>
        <w:rPr>
          <w:rFonts w:cs="Arial" w:ascii="Arial" w:hAnsi="Arial"/>
          <w:b/>
          <w:bCs/>
          <w:color w:val="0D0D0D"/>
          <w:sz w:val="18"/>
          <w:szCs w:val="18"/>
        </w:rPr>
        <w:t>Prehľad o výške kompezačných platie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2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učný popis štandardu kv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mpenzačná platba [€]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c) - lehota na odstránenie príčin nedostatočného množstva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3" w:name="KP_1"/>
            <w:bookmarkStart w:id="234" w:name="KP_1"/>
            <w:bookmarkEnd w:id="234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e) - lehota na odstránenie príčin nedostatočného pretlaku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5" w:name="KP_2"/>
            <w:bookmarkStart w:id="236" w:name="KP_2"/>
            <w:bookmarkEnd w:id="236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g) - opätovné obnovenie dodávky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7" w:name="KP_3"/>
            <w:bookmarkStart w:id="238" w:name="KP_3"/>
            <w:bookmarkEnd w:id="238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k) - zabezpečenie plynulej dodávky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39" w:name="KP_4"/>
            <w:bookmarkStart w:id="240" w:name="KP_4"/>
            <w:bookmarkEnd w:id="240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l) zabezpečenie preskúšania mera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41" w:name="KP_5"/>
            <w:bookmarkStart w:id="242" w:name="KP_5"/>
            <w:bookmarkEnd w:id="242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 ods. 1 písm. m) - overenie správnosti vyúčtovania fakturovanej sumy za dodávku 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43" w:name="KP_6"/>
            <w:bookmarkStart w:id="244" w:name="KP_6"/>
            <w:bookmarkEnd w:id="244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uto" w:line="240" w:before="12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bookmarkStart w:id="245" w:name="KP_Suma"/>
            <w:bookmarkStart w:id="246" w:name="KP_Suma"/>
            <w:bookmarkEnd w:id="246"/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5:00Z</dcterms:created>
  <dc:creator>USSuser</dc:creator>
  <dc:description/>
  <cp:keywords/>
  <dc:language>en-US</dc:language>
  <cp:lastModifiedBy>Administrator</cp:lastModifiedBy>
  <dcterms:modified xsi:type="dcterms:W3CDTF">2014-12-21T16:15:00Z</dcterms:modified>
  <cp:revision>24</cp:revision>
  <dc:subject/>
  <dc:title/>
</cp:coreProperties>
</file>